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tatus</w:t>
      </w:r>
      <w:r>
        <w:rPr>
          <w:rFonts w:cs="Arial" w:ascii="Arial" w:hAnsi="Arial"/>
          <w:sz w:val="22"/>
          <w:szCs w:val="22"/>
        </w:rPr>
        <w:t xml:space="preserve">. </w:t>
        <w:br/>
        <w:t>Dit huishoudelijk reglement is bedoeld als aanvulling op en verduidelijking van de statuten en kan daarmee niet in tegenspraak zijn.</w:t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Aantal bestuursleden. </w:t>
        <w:br/>
      </w:r>
      <w:r>
        <w:rPr>
          <w:rFonts w:cs="Arial" w:ascii="Arial" w:hAnsi="Arial"/>
          <w:sz w:val="22"/>
          <w:szCs w:val="22"/>
        </w:rPr>
        <w:t>Conform de statuten bestaat het bestuur u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al drie leden. Deze vormen tezam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Dagelijks Bestuur. Het streven is om daarnaast nog twee additionele bestuursleden op </w:t>
      </w:r>
    </w:p>
    <w:p>
      <w:pPr>
        <w:pStyle w:val="Normal"/>
        <w:ind w:right="-43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 nemen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Vacatures bestuur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Bij het ontstaan van vacatures zal het bestuur onmiddellijk de deelnemende vereniging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arover informeren en hen uitnodigen binnen drie weken kandidaten voor te stellen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Het bestuur zal vanuit alle beschikbare kandidaten een keuze maken en de leden informer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de keuze.</w:t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Mocht de situatie zich voor doen dat er niet voldaan wordt aan het minimale aantal van drie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uursleden zullen de zittende bestuursleden binnen twee weken een ledenvergadering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tschrijven. In die vergadering worden afspraken gemaakt over de activiteiten van het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uur gedurende de periode dat er geen volledig Dagelijks Bestuur beschikbaar is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Vergaderfrequentie. </w:t>
        <w:br/>
      </w:r>
      <w:r>
        <w:rPr>
          <w:rFonts w:cs="Arial" w:ascii="Arial" w:hAnsi="Arial"/>
          <w:sz w:val="22"/>
          <w:szCs w:val="22"/>
        </w:rPr>
        <w:t xml:space="preserve">Het bestuur vergadert conform art 7.2 van de statuten minimaal eens per kwartaal 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der zo vaak als nodig wordt geoordeeld. </w:t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Agendering bestuursvergadering</w:t>
        <w:br/>
      </w:r>
      <w:r>
        <w:rPr>
          <w:rFonts w:cs="Arial" w:ascii="Arial" w:hAnsi="Arial"/>
          <w:sz w:val="22"/>
          <w:szCs w:val="22"/>
        </w:rPr>
        <w:t xml:space="preserve">Agendapunten dienen uiterlijk 8 dagen voor de vergadering schriftelijk bij de secretaris te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den aangemeld, bij voorkeur vergezeld van de onderliggende stukken. </w:t>
        <w:br/>
        <w:t xml:space="preserve">De secretaris stuurt de oproepingsbrief, de conceptagenda en de onderliggende stukk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dagen voor de vergadering aan de bestuursleden. </w:t>
        <w:br/>
        <w:t xml:space="preserve">De conceptagenda wordt bij aanvang van de vergadering behandeld en na eventuele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dering goedgekeurd.</w:t>
        <w:br/>
        <w:br/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. Financiële rapportage</w:t>
        <w:br/>
      </w:r>
      <w:r>
        <w:rPr>
          <w:rFonts w:cs="Arial" w:ascii="Arial" w:hAnsi="Arial"/>
          <w:sz w:val="22"/>
          <w:szCs w:val="22"/>
        </w:rPr>
        <w:t xml:space="preserve">Eenmaal per kwartaal presenteert de penningmeester in een bestuursvergadering e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zicht van de actuele financiële status en (zonodig) een update voor de jaar begroting.</w:t>
        <w:br/>
        <w:br/>
        <w:t xml:space="preserve">Uiterlijk 1 mei van ieder jaar worden tijdens de jaarlijkse vergadering (conform art 3.4 va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tatuten) de door het bestuur vastgestelde jaarstukken van het afgelopen jaar 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oting voor het lopende jaar aan de leden ter goedkeuring voorgelegd.</w:t>
        <w:br/>
        <w:t xml:space="preserve">In die vergadering doet de Commissie van Onderzoek ook verslag van haar bevindingen 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bevelingen.</w:t>
        <w:br/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Rapportage. </w:t>
        <w:br/>
      </w:r>
      <w:r>
        <w:rPr>
          <w:rFonts w:cs="Arial" w:ascii="Arial" w:hAnsi="Arial"/>
          <w:sz w:val="22"/>
          <w:szCs w:val="22"/>
        </w:rPr>
        <w:t xml:space="preserve">De notulen van de bestuursvergaderingen conform art 7.7 van de statuten worden gezond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alle bestuursleden.</w:t>
      </w:r>
      <w:del w:id="0" w:author="Dick Veenstra" w:date="2018-04-25T21:39:00Z">
        <w:r>
          <w:rPr>
            <w:rFonts w:cs="Arial" w:ascii="Arial" w:hAnsi="Arial"/>
            <w:sz w:val="22"/>
            <w:szCs w:val="22"/>
          </w:rPr>
          <w:delText xml:space="preserve"> </w:delText>
          <w:br/>
        </w:r>
      </w:del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Commissies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mmissies zoals bedoeld in art 17 van de statuten bestaan uit minimaal 3 leden 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zen uit hun midden een voorzitter.</w:t>
        <w:br/>
        <w:t xml:space="preserve">De voorzitter onderhoud het contact met het bestuur en is de externe vertegenwoordiger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 de commissies. </w:t>
        <w:br/>
        <w:t>Indien gewenst kunnen ook een secretaris</w:t>
      </w:r>
      <w:ins w:id="1" w:author="Dick Veenstra" w:date="2018-04-25T21:40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en penningmeester gekozen worden.</w:t>
        <w:br/>
        <w:t>Iedere commissie wordt begeleid door een bestuurslid van het Platform.</w:t>
        <w:br/>
        <w:t xml:space="preserve">Vanuit die rol verzorgd dit bestuurslid ook de informatie uitwisseling en afstemming tuss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uur en commissie.</w:t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iterlijk 1 november van ieder jaar dient iedere commissie bij de penningmeester e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oting in voor het komende jaar.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mmissie zal het bestuur ieder jaar vooraf aangeven wat het beschikbare budget is en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ke kosten soorten in principe voor vergoeding in aanmerking komen voor uitgaven die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t in het jaar budget zijn opgenomen dient vooraf goedkeur te worden gevraagd.</w:t>
      </w:r>
      <w:r>
        <w:rPr>
          <w:rFonts w:cs="Arial" w:ascii="Arial" w:hAnsi="Arial"/>
          <w:sz w:val="22"/>
          <w:szCs w:val="22"/>
          <w:shd w:fill="FFFF00" w:val="clear"/>
        </w:rPr>
        <w:br/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iCs/>
          <w:sz w:val="22"/>
          <w:szCs w:val="22"/>
        </w:rPr>
        <w:t>Deelnemersvergadering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4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stuur organiseert minimaal vier maal per jaar een deelnemers vergadering.</w:t>
        <w:br/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 xml:space="preserve">Onkostenvergoeding.  </w:t>
      </w:r>
      <w:r>
        <w:rPr>
          <w:rFonts w:cs="Arial" w:ascii="Arial" w:hAnsi="Arial"/>
          <w:sz w:val="22"/>
          <w:szCs w:val="22"/>
        </w:rPr>
        <w:t xml:space="preserve">Kleine onkosten kan iedereen met machtiging </w:t>
      </w:r>
      <w:r>
        <w:rPr>
          <w:rFonts w:cs="Arial" w:ascii="Arial" w:hAnsi="Arial"/>
          <w:b/>
          <w:sz w:val="22"/>
          <w:szCs w:val="22"/>
        </w:rPr>
        <w:t>vooraf</w:t>
      </w:r>
      <w:r>
        <w:rPr>
          <w:rFonts w:cs="Arial" w:ascii="Arial" w:hAnsi="Arial"/>
          <w:sz w:val="22"/>
          <w:szCs w:val="22"/>
        </w:rPr>
        <w:t xml:space="preserve"> van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DB, bonnen indienen voor daadwerkelijk gemaakte kosten, met gebruikmaking van het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eformulier.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door het DB geautoriseerde reizen kan het fiscaal toelaatbare bedrag van € 0,19  p/km </w:t>
      </w:r>
    </w:p>
    <w:p>
      <w:pPr>
        <w:pStyle w:val="Normal"/>
        <w:ind w:right="-44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orden gedeclareerd via het declaratieformulier.</w:t>
      </w:r>
    </w:p>
    <w:p>
      <w:pPr>
        <w:pStyle w:val="Normal"/>
        <w:ind w:right="-44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sz w:val="22"/>
          <w:szCs w:val="22"/>
        </w:rPr>
        <w:t>Declaratieformuli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ewonersplatform Woensel-Noord. 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 formulier te gebruiken, als iemand (bijvoorbeeld) een vergadering belegt, dan dit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ier invullen en naar de penningmeester sturen of e-mailen, zodat de penningmeester 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t: het wanneer, wie en met welke kosten.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 bijlage op pagina 3.</w:t>
      </w:r>
    </w:p>
    <w:p>
      <w:pPr>
        <w:pStyle w:val="Normal"/>
        <w:ind w:right="-444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NB</w:t>
      </w:r>
      <w:r>
        <w:rPr>
          <w:rFonts w:cs="Arial" w:ascii="Arial" w:hAnsi="Arial"/>
          <w:sz w:val="22"/>
          <w:szCs w:val="22"/>
        </w:rPr>
        <w:t>. Bij voorkeur een declaratie indienen via het formulier op onze website (onder commissies)</w:t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woensel-noord.nl/</w:t>
        </w:r>
      </w:hyperlink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765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34" w:hanging="0"/>
      <w:rPr>
        <w:rFonts w:ascii="Arial" w:hAnsi="Arial" w:cs="Arial"/>
        <w:b/>
        <w:b/>
        <w:sz w:val="22"/>
        <w:szCs w:val="22"/>
        <w:u w:val="single"/>
      </w:rPr>
    </w:pPr>
    <w:r>
      <w:rPr>
        <w:lang w:val="en-US" w:eastAsia="en-US"/>
      </w:rPr>
      <w:drawing>
        <wp:inline distT="0" distB="0" distL="0" distR="0">
          <wp:extent cx="2323465" cy="110363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ab/>
      <w:tab/>
      <w:tab/>
    </w:r>
    <w:r>
      <w:rPr>
        <w:rFonts w:cs="Arial" w:ascii="Arial" w:hAnsi="Arial"/>
        <w:b/>
        <w:i/>
        <w:iCs/>
        <w:sz w:val="22"/>
        <w:szCs w:val="22"/>
      </w:rPr>
      <w:t>CONCEPT d.d. 6 juli 2020</w:t>
      <w:tab/>
    </w:r>
  </w:p>
  <w:p>
    <w:pPr>
      <w:pStyle w:val="Normal"/>
      <w:ind w:left="5760" w:right="-43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uishoudelijk reglement</w:t>
      <w:tab/>
      <w:br/>
      <w:t>Bewonersplatform Woensel-Noord</w:t>
      <w:tab/>
    </w:r>
  </w:p>
  <w:p>
    <w:pPr>
      <w:pStyle w:val="Normal"/>
      <w:ind w:left="5040" w:right="-4334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1">
    <w:name w:val="Standaardalinea-lettertype1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Afsluiting1">
    <w:name w:val="Afsluiting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ensel-noord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grootveld</dc:creator>
  <dc:description/>
  <cp:keywords/>
  <dc:language>en-US</dc:language>
  <cp:lastModifiedBy>Marya</cp:lastModifiedBy>
  <cp:lastPrinted>2018-04-02T15:37:00Z</cp:lastPrinted>
  <dcterms:modified xsi:type="dcterms:W3CDTF">2021-01-04T11:57:00Z</dcterms:modified>
  <cp:revision>2</cp:revision>
  <dc:subject/>
  <dc:title>Aan:</dc:title>
</cp:coreProperties>
</file>